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 OF NEW MEMBER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opted by EDF Board on 16 May 2004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ATION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78"/>
        <w:gridCol w:w="5265"/>
      </w:tblGrid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Members </w:t>
            </w:r>
          </w:p>
        </w:tc>
      </w:tr>
      <w:tr>
        <w:trPr>
          <w:trHeight w:val="37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National Councils</w:t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GB"/>
              </w:rPr>
              <w:t>Slovenian National Council of Disabled People’s Organisation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  <w:lang w:val="nl-NL"/>
              </w:rPr>
            </w:pPr>
            <w:r>
              <w:rPr>
                <w:rFonts w:cs="Arial" w:ascii="Arial" w:hAnsi="Arial"/>
                <w:bCs/>
                <w:highlight w:val="yellow"/>
                <w:lang w:val="nl-NL"/>
              </w:rPr>
              <w:t xml:space="preserve">Svet Invalidskih Organizacij Slovenije, Linhartova 1, 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highlight w:val="yellow"/>
                <w:lang w:val="fr-FR"/>
              </w:rPr>
              <w:t>SI – 1000 Ljubljana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highlight w:val="yellow"/>
                <w:lang w:val="fr-FR"/>
              </w:rPr>
              <w:t>Slovenia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fr-FR"/>
              </w:rPr>
            </w:pPr>
            <w:r>
              <w:rPr>
                <w:rFonts w:cs="Arial" w:ascii="Arial" w:hAnsi="Arial"/>
                <w:bCs/>
                <w:highlight w:val="yellow"/>
                <w:lang w:val="fr-FR"/>
              </w:rPr>
              <w:t>President: Boris Šuštaršič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highlight w:val="yellow"/>
                  <w:lang w:val="de-DE"/>
                </w:rPr>
                <w:t>boris.sustarsic@drustvo-distrofikov.si</w:t>
              </w:r>
            </w:hyperlink>
            <w:r>
              <w:rPr>
                <w:rFonts w:cs="Arial" w:ascii="Arial" w:hAnsi="Arial"/>
                <w:bCs/>
                <w:highlight w:val="yellow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highlight w:val="yellow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de-DE"/>
              </w:rPr>
            </w:pPr>
            <w:r>
              <w:rPr>
                <w:rFonts w:cs="Arial" w:ascii="Arial" w:hAnsi="Arial"/>
                <w:bCs/>
                <w:highlight w:val="yellow"/>
                <w:lang w:val="de-DE"/>
              </w:rPr>
              <w:t>Tel +386 1 4720500</w:t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highlight w:val="yellow"/>
                <w:lang w:val="en-GB"/>
              </w:rPr>
              <w:t>Fax +386 1 4328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zech National Disability Counci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rtyzanska 1/7, 170 00 Praha 7, Czech Repub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Tel +420 266 753 423</w:t>
            </w:r>
          </w:p>
          <w:p>
            <w:pPr>
              <w:pStyle w:val="Normal"/>
              <w:rPr>
                <w:rFonts w:ascii="Arial" w:hAnsi="Arial" w:cs="Arial"/>
                <w:bCs/>
                <w:lang w:val="fr-BE"/>
              </w:rPr>
            </w:pPr>
            <w:r>
              <w:rPr>
                <w:rFonts w:cs="Arial" w:ascii="Arial" w:hAnsi="Arial"/>
                <w:bCs/>
                <w:lang w:val="fr-BE"/>
              </w:rPr>
              <w:t>Fax + 420 266 723 422</w:t>
            </w:r>
          </w:p>
          <w:p>
            <w:pPr>
              <w:pStyle w:val="Normal"/>
              <w:rPr>
                <w:rFonts w:ascii="Arial" w:hAnsi="Arial" w:cs="Arial"/>
                <w:bCs/>
                <w:lang w:val="fr-B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lang w:val="fr-BE"/>
                </w:rPr>
                <w:t>v.purova@nrzp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lovak National Council of People with Disabiliti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árodná rada obcanov so zdravotnym postihnutím v SR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Zabotova 2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811 04 Bratislava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lovak Republic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esident: Branislav Mamojka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tact person: Monika Vrablova, secretary general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 +421 2 524 44119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+ 421 2 52444119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aozpo@zutom.s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www.zutom.sk</w:t>
              </w:r>
            </w:hyperlink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thuanian National Forum of the Disable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abdariu 7/11 – 40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T-2600 Vilniu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sident: Anatoljus Novikova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tact person: Daiva Kaleckaite, project coordinator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. +370 85 261 2501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+ 370 85 261 2501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info@lnf.l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www.lnf.l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ungarian National Council of People with disabilities (FESZT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ESZ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-1032 Budapes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an Marco 76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resident: Dr. Lajos Hegedus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ontact person; Erzsebet Szollosi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Tel. +36 309828705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+ 3612509013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Szollosi.e@freemail.h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tvian Umbrella body for disability organisations (Sustento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ustento</w:t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Nicgalesiela 26, 3.stävs</w:t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Riga</w:t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LV-1035 Latvia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sident: Gunta Ancha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. +371 9411488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+ 371 7317331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untaa@parks.lv</w:t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yprus Confederation of organisations of organisations of the disable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.O. Box 23513, 1684 Nicosia Cypru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sident: Miki Florentzos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. + 22813386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 +22 495395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pot@logos.cy.ne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stonian Chamber of Disabled Peopl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PIK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onsiori 29-108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0147 Tallinn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epikoda@hot.e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http://apollos.ttu.ee/epik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l: +372 626 9952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ax: + 372 626 9951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sident: Ms.Helve Luik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tact person: Mr. Meelis Joost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Meelis@hot.e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lish Disability Foru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lskie Forum Osób Niepelnosprawnych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onwiktorska 9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00216 Warsaw , Poland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sident: Krystina Mrugalska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tact person: Anna Rozborska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Tel +48 22 831 33 83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ax +48 22 635 7652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lang w:val="it-IT"/>
                </w:rPr>
                <w:t>international@pzn.org.pl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  <w:t>Observer members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onal Council of the Organisations of and for people with disabiliti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fia, Capital Municipality, “Krasna Polyana” Region, Zh. K. “Ilinden”, KukushStreet 1 (34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ident: Vassil Pane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 Radosveta Abadjev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+359 2 980321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+359.2.980349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GB"/>
                </w:rPr>
                <w:t>ncopd@mail.bg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The National Disability Council in Romania (CNDR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aliana Street no 3, Sector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216 Buchare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m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resident: Mihail Grecu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 Traian Vrasma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0040 21 312 929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r@reninco.r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 xml:space="preserve">      </w:t>
    </w:r>
    <w:r>
      <w:rPr>
        <w:rFonts w:cs="Arial" w:ascii="Arial" w:hAnsi="Arial"/>
        <w:sz w:val="20"/>
        <w:lang w:val="fr-BE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.sustarsic@drustvo-distrofikov.si" TargetMode="External"/><Relationship Id="rId3" Type="http://schemas.openxmlformats.org/officeDocument/2006/relationships/hyperlink" Target="mailto:v.purova@nrzp.cz" TargetMode="External"/><Relationship Id="rId4" Type="http://schemas.openxmlformats.org/officeDocument/2006/relationships/hyperlink" Target="mailto:aozpo@zutom.sk" TargetMode="External"/><Relationship Id="rId5" Type="http://schemas.openxmlformats.org/officeDocument/2006/relationships/hyperlink" Target="http://www.zutom.sk/" TargetMode="External"/><Relationship Id="rId6" Type="http://schemas.openxmlformats.org/officeDocument/2006/relationships/hyperlink" Target="mailto:info@lnf.lt" TargetMode="External"/><Relationship Id="rId7" Type="http://schemas.openxmlformats.org/officeDocument/2006/relationships/hyperlink" Target="http://www.lnf.lt/" TargetMode="External"/><Relationship Id="rId8" Type="http://schemas.openxmlformats.org/officeDocument/2006/relationships/hyperlink" Target="mailto:Szollosi.e@freemail.hu" TargetMode="External"/><Relationship Id="rId9" Type="http://schemas.openxmlformats.org/officeDocument/2006/relationships/hyperlink" Target="mailto:pot@logos.cy.net" TargetMode="External"/><Relationship Id="rId10" Type="http://schemas.openxmlformats.org/officeDocument/2006/relationships/hyperlink" Target="mailto:epikoda@hot.ee" TargetMode="External"/><Relationship Id="rId11" Type="http://schemas.openxmlformats.org/officeDocument/2006/relationships/hyperlink" Target="http://apollos.ttu.ee/epik/" TargetMode="External"/><Relationship Id="rId12" Type="http://schemas.openxmlformats.org/officeDocument/2006/relationships/hyperlink" Target="mailto:Meelis@hot.ee" TargetMode="External"/><Relationship Id="rId13" Type="http://schemas.openxmlformats.org/officeDocument/2006/relationships/hyperlink" Target="mailto:international@pzn.org.pl" TargetMode="External"/><Relationship Id="rId14" Type="http://schemas.openxmlformats.org/officeDocument/2006/relationships/hyperlink" Target="mailto:ncopd@mail.b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32:00Z</dcterms:created>
  <dc:creator>Carlotta</dc:creator>
  <dc:description/>
  <dc:language>en-US</dc:language>
  <cp:lastModifiedBy>marko kroflič</cp:lastModifiedBy>
  <dcterms:modified xsi:type="dcterms:W3CDTF">2004-06-24T14:09:00Z</dcterms:modified>
  <cp:revision>4</cp:revision>
  <dc:subject/>
  <dc:title>LIST OF NEW ME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258139</vt:r8>
  </property>
  <property fmtid="{D5CDD505-2E9C-101B-9397-08002B2CF9AE}" pid="3" name="_AuthorEmail">
    <vt:lpwstr>info@edf-feph.org</vt:lpwstr>
  </property>
  <property fmtid="{D5CDD505-2E9C-101B-9397-08002B2CF9AE}" pid="4" name="_AuthorEmailDisplayName">
    <vt:lpwstr>Valerie Asselberghs</vt:lpwstr>
  </property>
  <property fmtid="{D5CDD505-2E9C-101B-9397-08002B2CF9AE}" pid="5" name="_EmailSubject">
    <vt:lpwstr>EDF WM 18-2004</vt:lpwstr>
  </property>
  <property fmtid="{D5CDD505-2E9C-101B-9397-08002B2CF9AE}" pid="6" name="_PreviousAdHocReviewCycleID">
    <vt:r8>974220834</vt:r8>
  </property>
  <property fmtid="{D5CDD505-2E9C-101B-9397-08002B2CF9AE}" pid="7" name="_ReviewingToolsShownOnce">
    <vt:lpwstr/>
  </property>
</Properties>
</file>